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Dormi mio dolce Gesù</w:t>
      </w:r>
      <w:r>
        <w:rPr/>
        <w:br/>
        <w:t>Dormi mio dolce Gesù,</w:t>
        <w:br/>
        <w:t>puro fiore sbocciato quaggiù,</w:t>
        <w:br/>
        <w:t>piccolo seme d'amor,</w:t>
        <w:br/>
        <w:t>nato qui dentro il mio cuor,</w:t>
        <w:br/>
        <w:t>la grazia che mi colmò</w:t>
        <w:br/>
        <w:t>di carne ti circondò,</w:t>
        <w:br/>
        <w:t>tra le mie braccia terrò</w:t>
        <w:br/>
        <w:t>chi l'universo creò.</w:t>
        <w:br/>
        <w:br/>
        <w:t>Dormi mio dolce Gesù:</w:t>
        <w:br/>
        <w:t>sono chiare le stelle lassù;</w:t>
        <w:br/>
        <w:t>innamorate di te,</w:t>
        <w:br/>
        <w:t>cantano tutte con me:</w:t>
        <w:br/>
        <w:t>"Notte più calma non c'è,</w:t>
        <w:br/>
        <w:t>piove la pace su te:</w:t>
        <w:br/>
        <w:t>tutto è silenzio quaggiù,</w:t>
        <w:br/>
        <w:t>dormi mio dolce Gesù".</w:t>
        <w:br/>
        <w:br/>
        <w:t>Dormi mio dolce Gesù:</w:t>
        <w:br/>
        <w:t>la tua mamma non canterà più,</w:t>
        <w:br/>
        <w:t>veglia reclina su te,</w:t>
        <w:br/>
        <w:t>pensosa dentro di sé:</w:t>
        <w:br/>
        <w:t>presto il dolore verrà,</w:t>
        <w:br/>
        <w:t>l'anima trapasserà;</w:t>
        <w:br/>
        <w:t>candido agnello sei tu,</w:t>
        <w:br/>
        <w:t>nato morire, Gesù.</w:t>
        <w:br/>
        <w:t>O dormi, o dor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2:00Z</dcterms:created>
  <dc:creator>r.roncassaglia</dc:creator>
  <dc:description/>
  <cp:keywords/>
  <dc:language>en-US</dc:language>
  <cp:lastModifiedBy>r.roncassaglia</cp:lastModifiedBy>
  <dcterms:modified xsi:type="dcterms:W3CDTF">2007-11-19T08:32:00Z</dcterms:modified>
  <cp:revision>2</cp:revision>
  <dc:subject/>
  <dc:title>Ave verum Corpus</dc:title>
</cp:coreProperties>
</file>